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96"/>
      </w:tblGrid>
      <w:tr>
        <w:trPr/>
        <w:tc>
          <w:tcPr>
            <w:tcW w:w="510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СОГЛАСОВАНО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____________________ М.А.Фишман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«____» ______ 2020г</w:t>
            </w:r>
          </w:p>
        </w:tc>
        <w:tc>
          <w:tcPr>
            <w:tcW w:w="47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748" w:leader="none"/>
              </w:tabs>
              <w:spacing w:lineRule="auto" w:line="240"/>
              <w:ind w:left="20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jc w:val="right"/>
              <w:rPr/>
            </w:pPr>
            <w:r>
              <w:rPr/>
              <w:t>Директор  «МБУ ДО ДООЦ «Каскад» Высокогорского муниципального района РТ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jc w:val="right"/>
              <w:rPr/>
            </w:pPr>
            <w:r>
              <w:rPr/>
              <w:t>____________________ З.Д. Латыпова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jc w:val="right"/>
              <w:rPr/>
            </w:pPr>
            <w:r>
              <w:rPr/>
              <w:t>«___» ______ 2020 г.</w:t>
            </w:r>
          </w:p>
        </w:tc>
      </w:tr>
    </w:tbl>
    <w:p>
      <w:pPr>
        <w:pStyle w:val="31"/>
        <w:shd w:fill="auto" w:val="clear"/>
        <w:spacing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образовательных программ с применением электронного обучени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станционных образовательных технологи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МБУ ДО ДООЦ «Каскад»  Высокогорского муниципального район РТ</w:t>
      </w:r>
    </w:p>
    <w:p>
      <w:pPr>
        <w:pStyle w:val="31"/>
        <w:shd w:fill="auto" w:val="clear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ила реализации педагогами дополнительного образования дополнительных общеобразовательных общеразвивающих программ с применением электронного обучения и дистанционных образовательных технологий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«Об образовании в Российской Федерации» № 273-ФЗ от 29.12.2012г., с приказом МО и Н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№816 от 23.08.2017г, Приказом Министерства образования и науки Российской Федерации No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Уставом  и локальными правовыми актами </w:t>
      </w:r>
      <w:r>
        <w:rPr/>
        <w:t>«МБУ ДО ДООЦ «Каскад</w:t>
      </w:r>
      <w:r>
        <w:rPr>
          <w:sz w:val="24"/>
          <w:szCs w:val="24"/>
        </w:rPr>
        <w:t xml:space="preserve">» с учетом приказа Министерства просвещения Российской Федерации  </w:t>
      </w:r>
      <w:r>
        <w:rPr>
          <w:spacing w:val="10"/>
          <w:sz w:val="24"/>
          <w:szCs w:val="24"/>
        </w:rPr>
        <w:t xml:space="preserve">«Об организации образовательной деятельности в организациях, реализующих образовательные программы начального 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 </w:t>
      </w:r>
      <w:r>
        <w:rPr>
          <w:sz w:val="24"/>
          <w:szCs w:val="24"/>
        </w:rPr>
        <w:t>от 17.03.2020 г. № 104 и регламентирует порядок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bCs/>
          <w:i/>
          <w:iCs/>
          <w:sz w:val="24"/>
          <w:szCs w:val="24"/>
        </w:rPr>
        <w:t>электронным обучением (</w:t>
      </w:r>
      <w:r>
        <w:rPr>
          <w:sz w:val="24"/>
          <w:szCs w:val="24"/>
        </w:rPr>
        <w:t xml:space="preserve">далее – </w:t>
      </w:r>
      <w:r>
        <w:rPr>
          <w:b/>
          <w:bCs/>
          <w:i/>
          <w:iCs/>
          <w:sz w:val="24"/>
          <w:szCs w:val="24"/>
        </w:rPr>
        <w:t>ЭО)</w:t>
      </w:r>
      <w:r>
        <w:rPr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b/>
          <w:bCs/>
          <w:i/>
          <w:iCs/>
          <w:sz w:val="24"/>
          <w:szCs w:val="24"/>
        </w:rPr>
        <w:t>дистанционными образовательными технологиями(</w:t>
      </w:r>
      <w:r>
        <w:rPr>
          <w:sz w:val="24"/>
          <w:szCs w:val="24"/>
        </w:rPr>
        <w:t xml:space="preserve">далее – </w:t>
      </w:r>
      <w:r>
        <w:rPr>
          <w:b/>
          <w:bCs/>
          <w:i/>
          <w:iCs/>
          <w:sz w:val="24"/>
          <w:szCs w:val="24"/>
        </w:rPr>
        <w:t>ДОТ)</w:t>
      </w:r>
      <w:r>
        <w:rPr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Под дистанционным обучением понимается индивидуализированный процесс передачи и усвоения знаний, умений, навыков и способов познавательной деятельности человека, происходящий при опосредствованном взаимодействии удаленных один от другого участников обучения в специализированной среде, созданной на основе современных психолого-педагогических и информационно-коммуникационных технологий.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240"/>
        <w:ind w:firstLine="709"/>
        <w:rPr/>
      </w:pPr>
      <w:r>
        <w:rPr>
          <w:sz w:val="24"/>
          <w:szCs w:val="24"/>
        </w:rPr>
        <w:t>1.4.С использованием ДО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240"/>
        <w:ind w:right="40"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4.1. Обучение всех учащихся УДО, дисциплин дополнительного образования,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1.4.2. Допускается перевод учащихся на обучение с использованием ДО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ю эффективности учебной деятельности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вышению эффективности организации учебного процес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ю эффективности использования учебных помещ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оперативности и объективности оценивания учебных достижений учащихся.</w:t>
      </w:r>
    </w:p>
    <w:p>
      <w:pPr>
        <w:pStyle w:val="Normal"/>
        <w:tabs>
          <w:tab w:val="clear" w:pos="708"/>
          <w:tab w:val="left" w:pos="1171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1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дистанционного обучения необходимо выбрать удобную онлайн-платформу для дистанционного обучения: 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1.Сайт </w:t>
      </w:r>
      <w:r>
        <w:rPr>
          <w:rFonts w:cs="Times New Roman" w:ascii="Times New Roman" w:hAnsi="Times New Roman"/>
        </w:rPr>
        <w:t>АИС «Электронное образование» «МБУ ДО ДООЦ «Каскад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2.Образовательные онлайн-платфор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</w:rPr>
        <w:t>3.Социальные сети. В системе дополнительного образования рекомендуем использовать: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ZO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грамма для проведения вебинаров и видеоконференций, онлайн встреч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/>
      </w:pPr>
      <w:r>
        <w:rPr>
          <w:b/>
          <w:sz w:val="24"/>
          <w:szCs w:val="24"/>
        </w:rPr>
        <w:t>WhatsApp</w:t>
      </w:r>
      <w:r>
        <w:rPr>
          <w:sz w:val="24"/>
          <w:szCs w:val="24"/>
        </w:rPr>
        <w:t xml:space="preserve"> - мессенджер полностью бесплатное использование. Общение происходит через интернет-подключение, при этом расходуется совсем немного трафика даже в ходе видеосвяз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/>
      </w:pPr>
      <w:r>
        <w:rPr>
          <w:rStyle w:val="Extendedtextshort"/>
          <w:b/>
          <w:bCs/>
          <w:sz w:val="24"/>
          <w:szCs w:val="24"/>
        </w:rPr>
        <w:t>Instagram</w:t>
      </w:r>
      <w:r>
        <w:rPr>
          <w:rStyle w:val="Extendedtextshort"/>
          <w:sz w:val="24"/>
          <w:szCs w:val="24"/>
        </w:rPr>
        <w:t xml:space="preserve"> (</w:t>
      </w:r>
      <w:r>
        <w:rPr>
          <w:rStyle w:val="Extendedtextshort"/>
          <w:b/>
          <w:bCs/>
          <w:sz w:val="24"/>
          <w:szCs w:val="24"/>
        </w:rPr>
        <w:t>инстаграм</w:t>
      </w:r>
      <w:r>
        <w:rPr>
          <w:rStyle w:val="Extendedtextshort"/>
          <w:sz w:val="24"/>
          <w:szCs w:val="24"/>
        </w:rPr>
        <w:t xml:space="preserve">) </w:t>
      </w:r>
      <w:r>
        <w:rPr>
          <w:rStyle w:val="Extendedtextfull"/>
          <w:b/>
          <w:sz w:val="24"/>
          <w:szCs w:val="24"/>
        </w:rPr>
        <w:t xml:space="preserve"> </w:t>
      </w:r>
      <w:r>
        <w:rPr>
          <w:rStyle w:val="Extendedtextfull"/>
          <w:sz w:val="24"/>
          <w:szCs w:val="24"/>
        </w:rPr>
        <w:t>- социальная сеть, предназначенная для публикации фотографий и видеороликов. Наибольшую популярность она получила из-за того, что ей удобно пользоваться при помощи смартфона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rStyle w:val="Extendedtextfull"/>
          <w:sz w:val="24"/>
          <w:szCs w:val="24"/>
        </w:rPr>
      </w:pPr>
      <w:r>
        <w:rPr>
          <w:rStyle w:val="Extendedtextfull"/>
          <w:b/>
          <w:bCs/>
          <w:sz w:val="24"/>
          <w:szCs w:val="24"/>
        </w:rPr>
        <w:t xml:space="preserve">ВКонтакте </w:t>
      </w:r>
      <w:r>
        <w:rPr>
          <w:rStyle w:val="Extendedtextfull"/>
          <w:sz w:val="24"/>
          <w:szCs w:val="24"/>
        </w:rPr>
        <w:t>- социальная сеть для создания мобильных групп, обмена информацией и видеозвонков между учащимис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Kahoot</w:t>
      </w:r>
      <w:r>
        <w:rPr>
          <w:rFonts w:eastAsia="Times New Roman" w:cs="Times New Roman" w:ascii="Times New Roman" w:hAnsi="Times New Roman"/>
          <w:color w:val="000000"/>
        </w:rPr>
        <w:t xml:space="preserve"> – приложение для образовательных проектов. С его помощью можно создать тест, опрос, учебную игру или устроить марафон знаний. Приложение работает как в настольной версии, так и на смартфон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Googlclas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</w:rPr>
        <w:t>объединяет полезные сервисы Google, организованные специально для учёб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Cs/>
          <w:sz w:val="24"/>
          <w:szCs w:val="24"/>
        </w:rPr>
        <w:t>Портал «Билет в будущее»</w:t>
      </w:r>
      <w:r>
        <w:rPr>
          <w:b w:val="false"/>
          <w:bCs w:val="false"/>
          <w:iCs/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 проект ранней профессиональной ориентации учащихся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7.Основной целью дистанционного обучения учащихся является предоставление обучающимся возможности обучаться дополнительным дисциплинам с использованием современных информационных технологий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8. Использование дистанционного обучения способствует решению следующих</w:t>
      </w:r>
    </w:p>
    <w:p>
      <w:pPr>
        <w:pStyle w:val="1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дач: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повышению эффективности внеучебной деятельности учащихс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расширению возможности обучать дополнительным дисциплинам учащихся, не имеющих возможность по тем или иным причинам посещать занят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привлечению более широкого числа учащихс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г)</w:t>
        <w:tab/>
        <w:t>предоставление возможности проходить обучение в удобное для учащихся врем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>апробацию дистанционного обучен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е)</w:t>
        <w:tab/>
        <w:t>созданию необходимых образовательных ресурсов для обеспечения дистанционного обучен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ж)</w:t>
        <w:tab/>
        <w:t>обучению педагогов работе на образовательной платформе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з)</w:t>
        <w:tab/>
        <w:t>проведению обучения в тестовом режим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учения с применением электронных ресурсов и использования дистанционных технологий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360"/>
        <w:rPr/>
      </w:pPr>
      <w:r>
        <w:rPr>
          <w:sz w:val="24"/>
          <w:szCs w:val="24"/>
        </w:rPr>
        <w:t xml:space="preserve">Участниками образовательного процесса в системе дистанционного обучения являются учащихся в возрасте от 6 до 18 лет, педагоги дополнительного образования, родители (законные представители) учащихся, педагоги образовательных организаций, выступающие в роли тьютеров. 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Прием учащихся на обучение осуществляется на основании письменного заявления родителей (законных представителей), содержащего сведения об учащемся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2.3.Занятия с учащихся в форме дистанционного обучения организуют педагоги дополнительного образования </w:t>
      </w:r>
      <w:r>
        <w:rPr/>
        <w:t>«МБУ ДО ДООЦ «Каскад</w:t>
      </w:r>
      <w:r>
        <w:rPr>
          <w:sz w:val="24"/>
          <w:szCs w:val="24"/>
        </w:rPr>
        <w:t>» со дня приказа по реализации обучения с использованием дистанционных образовательных технологий</w:t>
      </w:r>
      <w:r>
        <w:rPr>
          <w:b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4.Педагоги дополнительного образования используют цифровые образовательные ресурсы, в соответствии с установленными нормами времени для всех видов учебной работы в образовательных модулях программы согласно СанПин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5. В соответствии с учебным планом по всем направленностям составляется расписание занятий на каждый учебный день. Время проведения занятий – до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С помощью систем дистанционного обучения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 дополнительного образования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администрация УДО, методические службы, педагоги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педагогам за помощью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и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, их законные представители, педагоги, получают дополнительные возможности общения внутри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 Определяется порядок организации обучения с применением дистанционных технологий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Администрация УД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педагога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педагогов необходимым оборудование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объединения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занятий, в целях эффективного использования педагогиче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ает расписание и график обучения с применением дистанционных образовательных технологий, включая регулярные видео чаты (занятия по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WhatsApp, </w:t>
      </w:r>
      <w:r>
        <w:rPr>
          <w:rFonts w:cs="Times New Roman" w:ascii="Times New Roman" w:hAnsi="Times New Roman"/>
          <w:sz w:val="24"/>
          <w:szCs w:val="24"/>
          <w:lang w:val="en-US"/>
        </w:rPr>
        <w:t>Googlclass</w:t>
      </w:r>
      <w:r>
        <w:rPr>
          <w:rFonts w:cs="Times New Roman" w:ascii="Times New Roman" w:hAnsi="Times New Roman"/>
          <w:sz w:val="24"/>
          <w:szCs w:val="24"/>
        </w:rPr>
        <w:t xml:space="preserve">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занятия за днями недели, сгруппировав учебный материал крупными блоками. Продолжительность занятия максимум один академический ча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7.2. Педагог дополнительного образов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в групп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по предмету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предмета, (например, перечни фильмов, спортивных игр и соревнований, разработка тренировок, творческие работы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календарно-тематических планов. Оформляет лист коррекции КТП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) в дистанционной форме обучения. Домашние задания рекомендовано укрупнить (один-два раза в неделю в зависимости от предмета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0"/>
        <w:rPr/>
      </w:pPr>
      <w:r>
        <w:rPr>
          <w:sz w:val="24"/>
          <w:szCs w:val="24"/>
        </w:rPr>
        <w:t xml:space="preserve">-Педагоги дополнительного образования должны информировать администрацию учреждения об организации ежедневного мониторинга фактического присутствия учащегося. </w:t>
      </w:r>
    </w:p>
    <w:p>
      <w:pPr>
        <w:pStyle w:val="1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2.8. Самостоятельное изучение программы предусматривает использование учебных материалов, размещённых в сети интернет или направленных учащихся через электронную почту. Самостоятельное выполнение практической работы может быть организовано в домашних условиях с помощью родителей. 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могут быть организованы педагогом дополнительного образования  </w:t>
      </w:r>
      <w:r>
        <w:rPr/>
        <w:t>«МБУ ДО ДООЦ «Каскад</w:t>
      </w:r>
      <w:r>
        <w:rPr>
          <w:sz w:val="24"/>
          <w:szCs w:val="24"/>
        </w:rPr>
        <w:t>» в режиме онлайн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нсультация проводится при необходимости дополнительного разъяснения использования учебных материалов, может быть проведена по телефону, а также в письменном виде по электронной почте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рок обучения в дистанционной форме определяется дополнительными общеобразовательными общеразвивающими программами и календарно-тематическими планами педагогов дополнительного образования, которые разрабатываются с учетом реальных возможностей самостоятельного обучения в определенные сроки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2.10. Формы подведения итогов обучения по дополнительной </w:t>
      </w:r>
      <w:r>
        <w:rPr>
          <w:color w:val="000000"/>
          <w:sz w:val="24"/>
          <w:szCs w:val="24"/>
        </w:rPr>
        <w:t xml:space="preserve">общеобразовательной </w:t>
      </w:r>
      <w:r>
        <w:rPr>
          <w:sz w:val="24"/>
          <w:szCs w:val="24"/>
        </w:rPr>
        <w:t xml:space="preserve"> общеразвивающей программе по результатам дистанционного обучения  предусматривается в виде тестов, рефератов, практических работ в электро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При дистанционном обучении обучающиеся и педагог взаимодействуют в учебном процессе в следующих режи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нхронно, используя средства коммуникации и одновременно взаимодействуя друг с другом (online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хронно, когда уча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истанционного обучения может использовать либо обе формы взаимодействия (параллельную и последовательную), либо одну из них. Выбор формы определяется конкретными видами занятий, объемом курса и техническими возможностями учреждения 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ными элементами системы дистанционного обучения являются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Формы дистанционных образовательных технологий, используемые в образовательном процессе, находят отражение в КТП. В обучении с применением электронных ресурсов и дистанционных технологий в режиме онлайн используются следующие организационные формы учебной деятельности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Обучение осуществляется на основе цифровых образовательных ресурсов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jc w:val="both"/>
        <w:rPr/>
      </w:pPr>
      <w:bookmarkStart w:id="0" w:name="BM5"/>
      <w:bookmarkEnd w:id="0"/>
      <w:r>
        <w:rPr>
          <w:rFonts w:cs="Times New Roman" w:ascii="Times New Roman" w:hAnsi="Times New Roman"/>
        </w:rPr>
        <w:t>2.14. Ресурсами, сопровождающими предметные дистанционные курсы, могут быть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auto" w:line="24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рганизация и управление дистанционным обучением</w:t>
      </w:r>
      <w:bookmarkEnd w:id="1"/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3.1 Руководство дистанционным обучением осуществляет творческая группа по реализации обучения с использованием дистанционных образовательных технологий  </w:t>
      </w:r>
      <w:r>
        <w:rPr/>
        <w:t>«МБУ ДО ДООЦ «Каскад</w:t>
      </w:r>
      <w:r>
        <w:rPr>
          <w:sz w:val="24"/>
          <w:szCs w:val="24"/>
        </w:rPr>
        <w:t>», которая:</w:t>
      </w:r>
    </w:p>
    <w:p>
      <w:pPr>
        <w:pStyle w:val="13"/>
        <w:shd w:fill="auto" w:val="clear"/>
        <w:spacing w:lineRule="auto" w:line="240"/>
        <w:ind w:left="284" w:hanging="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ведет мониторинг </w:t>
      </w:r>
      <w:r>
        <w:rPr>
          <w:color w:val="000000"/>
          <w:sz w:val="24"/>
          <w:szCs w:val="24"/>
        </w:rPr>
        <w:t>дистанционного обучения;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организует работу по подготовке нормативных, методических документов;</w:t>
      </w:r>
    </w:p>
    <w:p>
      <w:pPr>
        <w:pStyle w:val="13"/>
        <w:shd w:fill="auto" w:val="clear"/>
        <w:tabs>
          <w:tab w:val="clear" w:pos="708"/>
          <w:tab w:val="left" w:pos="945" w:leader="none"/>
        </w:tabs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подводит итоги реализации дистанционного обучения и обобщает полученную информацию;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организует и контролирует распространение информации о дистанционном обучен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Текущий контроль обучающихся проводится по разделам дополнительной образовательной общеразвивающей программы. Форма текущего контроля, проводящегося по итогам изучения каждого раздела программы, определяется непосредственно програм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омежуточная аттестация обучающихся в дистанционном режиме проводится в соответствии с Положением о текущем контроле успеваемости и промежуточн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межуточная аттестация обучающихся может проводится в очной и заочной формах.</w:t>
      </w:r>
    </w:p>
    <w:sectPr>
      <w:type w:val="nextPage"/>
      <w:pgSz w:w="11906" w:h="16838"/>
      <w:pgMar w:left="993" w:right="569" w:gutter="0" w:header="0" w:top="426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15pt">
    <w:name w:val="Основной текст (4) + 11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780"/>
    </w:pPr>
    <w:rPr>
      <w:rFonts w:ascii="Times New Roman" w:hAnsi="Times New Roman" w:eastAsia="Times New Roman" w:cs="Times New Roman"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/>
      <w:ind w:hanging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User</dc:creator>
  <dc:description/>
  <dc:language>en-US</dc:language>
  <cp:lastModifiedBy>Design</cp:lastModifiedBy>
  <dcterms:modified xsi:type="dcterms:W3CDTF">2020-03-31T09:45:00Z</dcterms:modified>
  <cp:revision>3</cp:revision>
  <dc:subject/>
  <dc:title/>
</cp:coreProperties>
</file>